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6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8.45pt" filled="f" o:ole="">
            <v:imagedata r:id="rId3" o:title=""/>
          </v:shape>
          <o:OLEObject Type="Embed" ProgID="" ShapeID="ole_rId2" DrawAspect="Content" ObjectID="_80783365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45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ИКОЛАЇВСЬКОЇ ОБЛАСТІ                                             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РІШЕННЯ</w:t>
            </w:r>
          </w:p>
          <w:p>
            <w:pPr>
              <w:pStyle w:val="Heading4"/>
              <w:ind w:left="0" w:right="-1" w:hanging="0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  «______» ________ 2023   №  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>
          <w:trHeight w:val="1021" w:hRule="atLeast"/>
        </w:trPr>
        <w:tc>
          <w:tcPr>
            <w:tcW w:w="490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радіаційного та хімічного спостереження на адміністративній території Южноукраїнської міської територіальної   громади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</w:t>
      </w:r>
      <w:r>
        <w:rPr>
          <w:lang w:val="uk-UA"/>
        </w:rPr>
        <w:t>ст.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ч.3 ст.50 </w:t>
      </w:r>
      <w:r>
        <w:rPr>
          <w:color w:val="000000"/>
          <w:lang w:val="uk-UA"/>
        </w:rPr>
        <w:t xml:space="preserve">Закону України «Про місцеве самоврядування в Україні», відповідно до </w:t>
      </w:r>
      <w:r>
        <w:rPr>
          <w:lang w:val="uk-UA"/>
        </w:rPr>
        <w:t xml:space="preserve">п.5 ч.2 ст.19, ст. ст. 26, 35 </w:t>
      </w:r>
      <w:r>
        <w:rPr>
          <w:color w:val="000000"/>
          <w:lang w:val="uk-UA"/>
        </w:rPr>
        <w:t>Кодексу цивільного захисту України, постанови Кабінету Міністрів України від 09.10.2013 № 787 «Про затвердження Порядку утворення, завдання та функції формувань цивільного захисту», наказів Міністерства внутрішніх справ України від 27.11.2019 № 986 «Про затвердження Методики  спостережень  щодо  оцінки  радіаційної  та  хімічної  обстановки»,            від 29.11.2019 № 1000 «Про затвердження Методики прогнозування наслідків впливу (викиду) небезпечно хімічних речовин під час аварій на хімічно небезпечних об’єктах і транспорті» та від 05.11.2018 № 879 «Про затвердження Правил техногенної безпеки»,  наказу Міністерства України з питань надзвичайних  ситуацій  та   у   справах   захисту   населення від наслідків Чорнобильської катастрофи від 11.08.2010 № 649 «Про затвердження Методичних рекомендацій щодо організації роботи розрахунково-аналітичної групи та Методичних рекомендацій щодо організації роботи поста радіаційного та хімічного спостереження», розпорядження голови Миколаївської обласної державної адміністрації від 20.07.2021 № 382-р «Про затвердження Положення про обласну (територіальну) розрахунково-аналітичну групу територіальної підсистеми єдиної державної системи цивільного захисту Миколаївської області», на виконання розпоряджень голови Миколаївської обласної державної адміністрації від 28.10.2016 № 394-р «Про організацію радіаційного та хімічного спостереження на території області», від 02.06.2021 № 312-р «Про спостереження щодо оцінки радіаційної та хімічної обстановки» та вимог доручень заступника голови Миколаївської обласної державної адміністрації від 16.11.2016 № 5055/0/05-60/3-16 та від 23.02.2017 №831/0/05-60/3-17, з метою збору, узагальнення та оцінки  інформації про стан радіаційної і хімічної обстановки, проведення розрахунків та підготовки пропозицій щодо захисту населення при загрозі та виникненні надзвичайних ситуацій, пов’язаних з викидом (виливом) у довкілля небезпечних хімічних та радіоактивних речовин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before="0" w:after="6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ИРІШИВ:</w:t>
      </w:r>
    </w:p>
    <w:p>
      <w:pPr>
        <w:pStyle w:val="Normal"/>
        <w:spacing w:before="6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Створити розрахунково-аналітичну групу (далі – РАГ) Южноукраїнської міської ланки територіальної підсистеми єдиної державної системи цивільного захисту Миколаївської області (далі – ЮМЛ ТПС ЄДС ЦЗ) та затвердити її персональний склад (додаток 1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Затвердити положення про РАГ  (додається).</w:t>
      </w:r>
    </w:p>
    <w:p>
      <w:pPr>
        <w:pStyle w:val="Normal"/>
        <w:spacing w:before="60" w:after="50"/>
        <w:ind w:firstLine="709"/>
        <w:jc w:val="both"/>
        <w:rPr/>
      </w:pPr>
      <w:r>
        <w:rPr>
          <w:color w:val="000000"/>
          <w:lang w:val="uk-UA"/>
        </w:rPr>
        <w:t>3. Затвердити перелік диспетчерських служб підприємств, установ та організацій Южноукраїнської міської територіальної громади (далі – Южноукраїнської МТГ) з цілодобовим чергуванням, які здійснюють постійне спостереження  щодо оцінки радіаційної  та хімічної обстановки на адміністративній території Южноукраїнської МТГ (додаток 2).</w:t>
      </w:r>
    </w:p>
    <w:p>
      <w:pPr>
        <w:pStyle w:val="Normal"/>
        <w:spacing w:before="50" w:after="5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За  РАГ закріпити затверджені диспетчерські служби для одержання даних щодо радіаційної  та хімічної обстановки на адміністративній території Южноукраїнської МТГ.</w:t>
      </w:r>
    </w:p>
    <w:p>
      <w:pPr>
        <w:pStyle w:val="Style15"/>
        <w:shd w:fill="FFFFFF" w:val="clear"/>
        <w:tabs>
          <w:tab w:val="clear" w:pos="708"/>
          <w:tab w:val="left" w:pos="600" w:leader="none"/>
        </w:tabs>
        <w:spacing w:lineRule="atLeast" w:line="288" w:before="5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ерівникам підприємств, установ, організацій затвердженого переліку диспетчерських служб: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абезпечити оперативний обмін інформацією між диспетчерськими службами і розрахунково-аналітичною групою при погіршенні радіаційної та хімічної обстановки, а також при переведенні ЮМЛ ТПС ЄДС ЦЗ у вищі ступені готовності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/>
      </w:pPr>
      <w:r>
        <w:rPr>
          <w:color w:val="000000"/>
          <w:lang w:val="uk-UA"/>
        </w:rPr>
        <w:t>5.2. Забезпечити диспетчерські служби засобами індивідуального захисту та приладами для здійснення постійного радіаційного  спостереження  та хімічного  контролю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ганізувати навчання особового складу диспетчерських служб з питань здійснення радіаційного спостереження та хімічного контролю.</w:t>
      </w:r>
    </w:p>
    <w:p>
      <w:pPr>
        <w:pStyle w:val="Style15"/>
        <w:shd w:fill="FFFFFF" w:val="clear"/>
        <w:spacing w:lineRule="atLeast" w:line="288" w:before="50" w:after="50"/>
        <w:ind w:firstLine="709"/>
        <w:jc w:val="both"/>
        <w:rPr/>
      </w:pPr>
      <w:r>
        <w:rPr>
          <w:color w:val="000000"/>
          <w:lang w:val="uk-UA"/>
        </w:rPr>
        <w:t>6. Рекомендувати керівництву відокремленого підрозділу «Південноукраїнська атомна електрична станція» державного підприємства «Національна атомна енергогенеруюча компанія «Енергоатом», відповідно до п.3 постанови Кабінету Міністрів України від 09.10.2013 № 787 «Про затвердження Порядку утворення, завдання та функції формувань цивільного захисту», створити на підприємстві РАГ та надати до управління з питань надзвичайних ситуацій та взаємодії з правоохоронними органами Южноукраїнської міської ради (далі – УНС ВПО) копії наказу про створення на підприємстві РАГ та Положення про РАГ.</w:t>
      </w:r>
    </w:p>
    <w:p>
      <w:pPr>
        <w:pStyle w:val="Normal"/>
        <w:tabs>
          <w:tab w:val="clear" w:pos="708"/>
          <w:tab w:val="left" w:pos="709" w:leader="none"/>
        </w:tabs>
        <w:spacing w:before="5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УНС ВПО Южноукраїнської міської ради (КОЛЕСНИКОВ Іван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Забезпечити членів РАГ на час виконання ними своїх функціональних обов’язків необхідними засобами та обладнанням згідно з додатком до положення про розрахунково-аналітичну груп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Організувати навчання членів РАГ з питань оцінки радіаційної та хімічної обстан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50" w:after="5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</w:t>
      </w:r>
      <w:bookmarkStart w:id="0" w:name="_Hlk126830983"/>
      <w:r>
        <w:rPr>
          <w:color w:val="000000"/>
          <w:lang w:val="uk-UA"/>
        </w:rPr>
        <w:t>Рекомендувати Южноукраїнським територіальним курсам цивільного захисту та безпеки життєдіяльності (ЧУЛКОВ Микола) провести навчання особового складу визначених диспетчерських служб Южноукраїнської МТГ та членів РАГ з питань здійснення радіаційного спостереження та хімічного контролю, оцінки радіаційної та хімічної обстановки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50" w:after="5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Визнати такими, що втратили чинність рішення виконавчого комітету Южноукраїнської міської ради від 08.09.2021 № 300 «Про організацію радіаційного та хімічного спостереження на адміністративній території Южноукраїнської міської   територіальної   громади»  та  від 17.11.2021 № 387 «Про внесення змін до рішення виконавчого комітету   Южноукраїнської   міської   ради   від  08.09.2021 № 300 «Про організацію радіаційного та хімічного спостереження на адміністративній території Южноукраїнської міської територіальної громад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5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Контроль за виконанням цього рішення покласти на секретаря Южноукраїнської міської ради Олександра АКУЛЕНКА.</w:t>
      </w:r>
    </w:p>
    <w:p>
      <w:pPr>
        <w:pStyle w:val="Normal"/>
        <w:spacing w:before="320" w:after="240"/>
        <w:rPr>
          <w:sz w:val="20"/>
          <w:szCs w:val="20"/>
          <w:lang w:val="uk-UA"/>
        </w:rPr>
      </w:pPr>
      <w:r>
        <w:rPr>
          <w:color w:val="000000"/>
          <w:shd w:fill="FFFFFF" w:val="clear"/>
          <w:lang w:val="uk-UA"/>
        </w:rPr>
        <w:t>Секретар міської ради</w:t>
      </w:r>
      <w:r>
        <w:rPr>
          <w:color w:val="000000"/>
          <w:lang w:val="uk-UA"/>
        </w:rPr>
        <w:t xml:space="preserve">                                                       Олександр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ЕСНИКОВ І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32-01 </w:t>
      </w:r>
    </w:p>
    <w:sectPr>
      <w:headerReference w:type="default" r:id="rId6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20"/>
      <w:ind w:left="7080" w:firstLine="708"/>
      <w:jc w:val="both"/>
      <w:outlineLvl w:val="0"/>
    </w:pPr>
    <w:rPr>
      <w:rFonts w:ascii="Times New Roman CYR" w:hAnsi="Times New Roman CYR" w:cs="Times New Roman CYR"/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 CYR" w:hAnsi="Times New Roman CYR" w:cs="Times New Roman"/>
      <w:sz w:val="24"/>
      <w:szCs w:val="24"/>
      <w:u w:val="single"/>
      <w:lang w:val="uk-UA"/>
    </w:rPr>
  </w:style>
  <w:style w:type="character" w:styleId="Heading2Char">
    <w:name w:val="Heading 2 Char"/>
    <w:basedOn w:val="Style11"/>
    <w:qFormat/>
    <w:rPr>
      <w:rFonts w:ascii="Times New Roman CYR" w:hAnsi="Times New Roman CYR" w:cs="Times New Roman"/>
      <w:i/>
      <w:sz w:val="24"/>
      <w:szCs w:val="24"/>
      <w:lang w:val="uk-U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1"/>
    <w:qFormat/>
    <w:rPr>
      <w:rFonts w:ascii="Times New Roman CYR" w:hAnsi="Times New Roman CYR" w:cs="Times New Roman"/>
      <w:sz w:val="24"/>
      <w:szCs w:val="24"/>
      <w:lang w:val="uk-UA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2:00Z</dcterms:created>
  <dc:creator>Oksana</dc:creator>
  <dc:description/>
  <cp:keywords/>
  <dc:language>en-US</dc:language>
  <cp:lastModifiedBy>yuuns.evakuaciya@gmail.com</cp:lastModifiedBy>
  <cp:lastPrinted>2023-02-17T09:29:00Z</cp:lastPrinted>
  <dcterms:modified xsi:type="dcterms:W3CDTF">2023-02-17T07:37:00Z</dcterms:modified>
  <cp:revision>8</cp:revision>
  <dc:subject/>
  <dc:title> </dc:title>
</cp:coreProperties>
</file>